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javnosti u internetskom savjetovanju o nacrtu odluk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nacrta odluke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crt Statutarne odluke o izmjenama i dopunama Statuta Općine Topusko 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đivač nacrta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stveni upravni odjel Općine Topusko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loženje razloga i ciljeva koji se žele postići donošenjem odluk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edbe članka 34. stavke 1. i 2. Statuta Općine Topusko usklađuju se s člankom 28. Zakona o lokalnoj i područnoj (regionalnoj) samoupravi („Narodne novine“ broj 33/01, 60/01, 129/05, 109/27, 125/08, 36/09, 150/11, 144/12, 19/13, 137/15, 123/17, 98/19 i 144/20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dbe članka 44. Statuta usklađuju se s člankom 48. Zakona o lokalnoj i područnoj (regionalnoj) samoupravi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doblje internetskog savjetovan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16. prosinca 2024. godine do 3. siječnja 2025.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početak i završeta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i prijedlozi na pojedine dijelove nacrta odlu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o suglasnosti da se ovaj obrazac s imenom/nazivom sudionika savjetovanja objavi na internetskoj stranici Općine Topusko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žna napomena:</w:t>
      </w:r>
    </w:p>
    <w:p>
      <w:pPr>
        <w:pStyle w:val="Normal"/>
        <w:spacing w:lineRule="auto" w:line="240" w:before="0" w:after="0"/>
        <w:ind w:left="-142" w:right="-709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DOSTAVITI NA ADRESU ELEKTRONSKE POŠT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pcina-topusko@topusko.h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-142" w:right="-709" w:hanging="0"/>
        <w:jc w:val="both"/>
        <w:rPr/>
      </w:pPr>
      <w:r>
        <w:rPr>
          <w:b/>
          <w:color w:val="000000"/>
        </w:rPr>
        <w:t>Po završetku savjetovanja, sve pristigle primjedbe/prijedlozi biti će javno dostupni na internetskoj stranici Općine Topusko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fusnoteChar">
    <w:name w:val="Tekst fusnote Char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topusko@topusk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7:00Z</dcterms:created>
  <dc:creator>Nevena</dc:creator>
  <dc:description/>
  <cp:keywords/>
  <dc:language>en-US</dc:language>
  <cp:lastModifiedBy>Vladimir Ožanić</cp:lastModifiedBy>
  <cp:lastPrinted>2018-10-17T13:43:00Z</cp:lastPrinted>
  <dcterms:modified xsi:type="dcterms:W3CDTF">2024-12-12T11:02:00Z</dcterms:modified>
  <cp:revision>18</cp:revision>
  <dc:subject/>
  <dc:title/>
</cp:coreProperties>
</file>